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cos.a: Double-precision IEEE ArcCosin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os.a: Single-precision IEEE ArcCosin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w.a:  Double-precision IEEE Pow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w.a:  Single-precision IEEE Pow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t.a:  Double-precision IEEE Test agains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p.a:  Double-precision IEEE Compare of tw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asic examples of the source code for these libraries.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are nearly identical to the ACos() function -- jus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OS to FSIN or whatever. The Pow() functions are the most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(I think). The DTst and DCmp functions are implemented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without the coprocessor, since (if I added correctly)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t-case path through them is faster than using the coprocessor.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urprising, but keep in mind that to use the coprocessor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and pop the arguments to and from the stack.) If anyone ca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routines, let me know... The code is probably confusing, o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ghetti-coding on my part, but (knock wood) it works and is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ion into a resident library was done using SAS/C 6.0.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ssembled with the SAS-supplied assembler asm. As far as I can t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S libent.a and libinit.c code are not freely distributable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z Marh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@leland.stanfor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